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MIO VALLES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6° edi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zione: </w:t>
      </w:r>
      <w:r>
        <w:rPr>
          <w:b/>
          <w:u w:val="single"/>
        </w:rPr>
        <w:t>Imprendito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</w:rPr>
        <w:t>Cognome</w:t>
      </w:r>
      <w:r>
        <w:rPr/>
        <w:t xml:space="preserve"> STRONATI </w:t>
      </w:r>
      <w:r>
        <w:rPr>
          <w:b/>
        </w:rPr>
        <w:t>Nome</w:t>
      </w:r>
      <w:r>
        <w:rPr/>
        <w:t xml:space="preserve"> MASSIMO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b/>
        </w:rPr>
        <w:t>Nato a</w:t>
      </w:r>
      <w:r>
        <w:rPr/>
        <w:t xml:space="preserve"> Jesi il 19 gennaio 1962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Bookman Old Style" w:hAnsi="Bookman Old Style" w:cs="Bookman Old Style"/>
        </w:rPr>
      </w:pPr>
      <w:r>
        <w:rPr>
          <w:b/>
        </w:rPr>
        <w:t>Titolo di studio</w:t>
      </w:r>
      <w:r>
        <w:rPr/>
        <w:t>: 1980-1981 diploma PERITO AGRARIO Ist. Tecnico Agrario Statale Vivarelli Fabriano; 1982-1983 Corso Specializzazione in Promozione di Cooperative presso l’Istituto F. Mancini Foligno (org.ne INECOOP Roma); 1988-89-90 Corso triennale di management (Formark Ancona); 1993-1995 Corso management PMI (Luiss – Roma)</w:t>
      </w:r>
    </w:p>
    <w:p>
      <w:pPr>
        <w:pStyle w:val="Normal"/>
        <w:rPr/>
      </w:pPr>
      <w:r>
        <w:rPr>
          <w:b/>
          <w:lang w:val="en-US"/>
        </w:rPr>
        <w:t>Email</w:t>
      </w:r>
      <w:r>
        <w:rPr>
          <w:lang w:val="en-US"/>
        </w:rPr>
        <w:t xml:space="preserve">: </w:t>
      </w:r>
      <w:r>
        <w:rPr>
          <w:rFonts w:cs="Arial"/>
          <w:lang w:val="en-US"/>
        </w:rPr>
        <w:t>stronati.m@cisagesti.it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Incarico attuale</w:t>
      </w:r>
      <w:r>
        <w:rPr/>
        <w:t>: Responsabile Commerciale Coop. Agr. Val di Cesola, presidente di Confcooperative Marche, consigliere Nazionale della Confcooperative, presidente della Federazione Nazionale delle Cooperative di Produzione e Lavoro e Servizi della Confcooperati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urriculu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Massimo Stronati inizia la sua attività dopo gli studi e le specializzazioni come tecnico agricolo ad Ancona (CO.IN.ZOO) dal 1983 al 1986, agli I.R.B. di Jesi per sei mesi del 1986 ed alla stalla sociale Piandelmedico di Jesi per i successivi tre anni. Dal 1989 al 2000 è responsabile tecnico commerciale della cooperativa agricola Val di Cesola di Jesi. </w:t>
      </w:r>
    </w:p>
    <w:p>
      <w:pPr>
        <w:pStyle w:val="Normal"/>
        <w:jc w:val="both"/>
        <w:rPr/>
      </w:pPr>
      <w:r>
        <w:rPr>
          <w:b/>
        </w:rPr>
        <w:t>Nel novembre 1982, Massimo Stronati promuove e costituisce la C.J.S.A. Coop. Jesina Servizi Assistenza di Jesi e ne è tuttora presidente.</w:t>
      </w:r>
    </w:p>
    <w:p>
      <w:pPr>
        <w:pStyle w:val="TextBody"/>
        <w:jc w:val="both"/>
        <w:rPr/>
      </w:pPr>
      <w:r>
        <w:rPr/>
        <w:t xml:space="preserve">Dal 1993 al 1996 è stato presidente della Federazione Regionale delle Cooperative di Produzione Lavoro e Servizi. In questo periodo è stato altresì Consigliere della Federazione Nazionale delle Cooperative di Produzione Lavoro e Servizi.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b/>
        </w:rPr>
        <w:t>Nel luglio 1997 costituisce con altri 8 soci la SELIN Soc. Coop. a.r.l. (logistica integrata) e ne presiede tuttora il Consiglio di Amministrazione (Società Cooperativa che ad oggi occupa n.123 addetti tra soci e dipendenti).</w:t>
      </w:r>
    </w:p>
    <w:p>
      <w:pPr>
        <w:pStyle w:val="TextBody"/>
        <w:jc w:val="both"/>
        <w:rPr/>
      </w:pPr>
      <w:r>
        <w:rPr>
          <w:b/>
        </w:rPr>
        <w:t>Dal febbraio del 1998 è presidente del c.d.a. della CISAGEST Società Cooperativa di Jesi (ad oggi occupa oltre 400 addetti tra soci e dipendenti).</w:t>
      </w:r>
    </w:p>
    <w:p>
      <w:pPr>
        <w:pStyle w:val="TextBody"/>
        <w:jc w:val="both"/>
        <w:rPr/>
      </w:pPr>
      <w:r>
        <w:rPr/>
        <w:t>Dal settembre 1999 al 2007 è stato componente del Consiglio della Camera di Commercio Industria Artigianato e Agricoltura di Ancona.</w:t>
      </w:r>
    </w:p>
    <w:p>
      <w:pPr>
        <w:pStyle w:val="TextBody"/>
        <w:jc w:val="both"/>
        <w:rPr/>
      </w:pPr>
      <w:r>
        <w:rPr/>
        <w:t>Il 7 dicembre 1999 costituisce insieme ad altri 2 soci la Piccola Società Cooperativa Aesit, che commercializza prodotti agroalimentari marchigiani on-line e promuove il territorio regionale, offrendo consigli e servizi per la comunicazione e l’informatizzazione.</w:t>
      </w:r>
    </w:p>
    <w:p>
      <w:pPr>
        <w:pStyle w:val="TextBody"/>
        <w:jc w:val="both"/>
        <w:rPr>
          <w:b/>
          <w:b/>
        </w:rPr>
      </w:pPr>
      <w:r>
        <w:rPr/>
        <w:t xml:space="preserve">Dal 5 maggio 2000 a maggio 2003, Stronati è stato componente del Consiglio di Amministrazione di Obiettivo Lavoro Società Cooperative - Società per la fornitura di Lavoro Temporaneo. </w:t>
      </w:r>
      <w:r>
        <w:rPr>
          <w:b/>
        </w:rPr>
        <w:t>Dal maggio 2006 a maggio 2009 è stato componente del c.d.a. di Obiettivo Lavoro S.p.A (la terza società nel mercato italiano della somministrazione di manodopera – la prima tra quelle a capitale italiano) ora è nel c.d.a. di Obiettivo Lavoro Formazione SpA.</w:t>
      </w:r>
    </w:p>
    <w:p>
      <w:pPr>
        <w:pStyle w:val="TextBody"/>
        <w:jc w:val="both"/>
        <w:rPr/>
      </w:pPr>
      <w:r>
        <w:rPr>
          <w:b/>
        </w:rPr>
        <w:t>Dal novembre 2007 è presidente del c.d.a. della CIPA Formazione e Servizi Società Cooperativa con sede in Jesi. E’ socio di maggioranza e Amministratore Unico di CIPA Energia srl, società operante nel campo delle energie rinnovabili e nell’ottimizzazione energetica.</w:t>
      </w:r>
    </w:p>
    <w:p>
      <w:pPr>
        <w:pStyle w:val="TextBody"/>
        <w:jc w:val="both"/>
        <w:rPr/>
      </w:pPr>
      <w:r>
        <w:rPr>
          <w:b/>
        </w:rPr>
        <w:t>È presidente del c.d.a. di Consulcoop srl – società di servizi e consulenza del sistema Confcooperative Marche.</w:t>
      </w:r>
    </w:p>
    <w:p>
      <w:pPr>
        <w:pStyle w:val="Obiettivi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’ amministratore e vice presidente del Consorzio nazionale C.I.C.L.A.T. di Bologna; è componente del c.d.a</w:t>
      </w:r>
      <w:r>
        <w:rPr>
          <w:b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della C.F.I. Cooperazione Finanza Impresa Soc. Cons. P.A. con sede in Roma: di COOPSYSTEM SpA con sede in Roma; di Baby Zerotre Consorzio Coop.ve Sociali gestione asili nido; di Unioncoop Servizi Società Cooperativa di Ancona, del Consorzio Multiservice Marche sempre con sede in Ancona.                                                                   </w:t>
      </w:r>
    </w:p>
    <w:p>
      <w:pPr>
        <w:pStyle w:val="Obiettivi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stato componente del Consiglio di Amministrazione del CECOP – Confederazione Europea delle Cooperative di Lavoro, Sociali e delle imprese partecipate – con sede in Bruxelles</w:t>
      </w:r>
    </w:p>
    <w:p>
      <w:pPr>
        <w:pStyle w:val="TextBody"/>
        <w:jc w:val="both"/>
        <w:rPr/>
      </w:pPr>
      <w:r>
        <w:rPr/>
        <w:t>È C.T.U. presso la Sezione Lavoro del Tribunale di Ancona e presso la Corte di Appello del Tribunale di Ancona.</w:t>
      </w:r>
    </w:p>
    <w:p>
      <w:pPr>
        <w:pStyle w:val="Paragrafobase"/>
        <w:jc w:val="both"/>
        <w:rPr/>
      </w:pPr>
      <w:r>
        <w:rPr/>
        <w:t>Di recente, con un ambizioso progetto di aggregazione, ha creato a Jesi, CSG Cisagest Selin Group soc. cooperativa con sede a Jes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  <w:font w:name="Times-Roman">
    <w:altName w:val="Times New Roman"/>
    <w:charset w:val="4d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orpodeltestoCarattere">
    <w:name w:val="Corpo del testo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vellonota2">
    <w:name w:val="Livello not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isultato">
    <w:name w:val="Risultato"/>
    <w:basedOn w:val="TextBody"/>
    <w:qFormat/>
    <w:pPr>
      <w:spacing w:lineRule="atLeast" w:line="220" w:before="0" w:after="60"/>
      <w:ind w:left="245" w:hanging="245"/>
      <w:jc w:val="both"/>
    </w:pPr>
    <w:rPr>
      <w:rFonts w:ascii="Arial" w:hAnsi="Arial" w:cs="Arial"/>
      <w:spacing w:val="-5"/>
      <w:sz w:val="20"/>
      <w:szCs w:val="20"/>
    </w:rPr>
  </w:style>
  <w:style w:type="paragraph" w:styleId="Nomesociet">
    <w:name w:val="Nome società"/>
    <w:basedOn w:val="Normal"/>
    <w:next w:val="Normal"/>
    <w:qFormat/>
    <w:pPr>
      <w:numPr>
        <w:ilvl w:val="0"/>
        <w:numId w:val="1"/>
      </w:num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>
      <w:rFonts w:ascii="Bookman Old Style" w:hAnsi="Bookman Old Style" w:cs="Bookman Old Style"/>
      <w:sz w:val="20"/>
      <w:szCs w:val="20"/>
    </w:rPr>
  </w:style>
  <w:style w:type="paragraph" w:styleId="Obiettivi">
    <w:name w:val="Obiettivi"/>
    <w:basedOn w:val="Normal"/>
    <w:next w:val="TextBody"/>
    <w:qFormat/>
    <w:pPr>
      <w:spacing w:lineRule="atLeast" w:line="220" w:before="240" w:after="220"/>
    </w:pPr>
    <w:rPr>
      <w:rFonts w:ascii="Arial" w:hAnsi="Arial" w:cs="Arial"/>
      <w:sz w:val="20"/>
      <w:szCs w:val="20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2:59:00Z</dcterms:created>
  <dc:creator>Proprietario</dc:creator>
  <dc:description/>
  <dc:language>en-US</dc:language>
  <cp:lastModifiedBy>ccc</cp:lastModifiedBy>
  <dcterms:modified xsi:type="dcterms:W3CDTF">2012-05-23T14:08:00Z</dcterms:modified>
  <cp:revision>13</cp:revision>
  <dc:subject/>
  <dc:title>PREMIO VALLESINA</dc:title>
</cp:coreProperties>
</file>